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绍兴文理学院学生复学申请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7"/>
        <w:gridCol w:w="1433"/>
        <w:gridCol w:w="1432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0:12:00Z</dcterms:created>
  <dc:creator>found</dc:creator>
  <dc:description/>
  <dc:language>en-US</dc:language>
  <cp:lastModifiedBy>founder</cp:lastModifiedBy>
  <dcterms:modified xsi:type="dcterms:W3CDTF">2004-10-29T01:58:00Z</dcterms:modified>
  <cp:revision>4</cp:revision>
  <dc:subject/>
  <dc:title>绍兴文理学院学生休学申请表</dc:title>
</cp:coreProperties>
</file>