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56"/>
        <w:ind w:firstLine="315"/>
        <w:rPr/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5</w:t>
      </w:r>
      <w:r>
        <w:rPr>
          <w:rFonts w:eastAsia="黑体;SimHei"/>
          <w:b/>
          <w:sz w:val="32"/>
        </w:rPr>
        <w:t>年度科研论文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  <w:szCs w:val="21"/>
        </w:rPr>
        <w:t>1</w:t>
      </w:r>
      <w:r>
        <w:rPr>
          <w:rFonts w:eastAsia="黑体;SimHei"/>
          <w:b/>
          <w:sz w:val="32"/>
          <w:szCs w:val="21"/>
        </w:rPr>
        <w:t xml:space="preserve">. </w:t>
      </w:r>
      <w:r>
        <w:rPr>
          <w:rFonts w:eastAsia="黑体;SimHei"/>
          <w:b/>
          <w:sz w:val="32"/>
        </w:rPr>
        <w:t>二级</w:t>
      </w:r>
      <w:r>
        <w:rPr>
          <w:rFonts w:eastAsia="黑体;SimHei"/>
          <w:b/>
          <w:sz w:val="32"/>
        </w:rPr>
        <w:t>B</w:t>
      </w:r>
      <w:r>
        <w:rPr>
          <w:rFonts w:eastAsia="黑体;SimHei"/>
          <w:b/>
          <w:sz w:val="32"/>
        </w:rPr>
        <w:t>档及以上学术期刊论文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50"/>
        <w:gridCol w:w="3421"/>
        <w:gridCol w:w="1952"/>
        <w:gridCol w:w="1624"/>
        <w:gridCol w:w="976"/>
        <w:gridCol w:w="1295"/>
      </w:tblGrid>
      <w:tr>
        <w:trPr>
          <w:tblHeader w:val="true"/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 果   名   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刊</w:t>
            </w:r>
            <w:r>
              <w:rPr>
                <w:rFonts w:ascii="宋体;SimSun" w:hAnsi="宋体;SimSun" w:cs="宋体;SimSun"/>
                <w:b/>
              </w:rPr>
              <w:t xml:space="preserve">  物  名  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或期刊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档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袁秀凤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钟莉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叙述式招生广告的语类结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《外语教学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二作者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裘燕萍</w:t>
            </w:r>
            <w:r>
              <w:rPr/>
              <w:t>/</w:t>
            </w:r>
            <w:r>
              <w:rPr/>
              <w:t>钟莉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英语组合广告研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《外语教学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二作者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孟伟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纸老虎和</w:t>
            </w:r>
            <w:r>
              <w:rPr>
                <w:lang w:val="en-GB"/>
              </w:rPr>
              <w:t>Paper Tiger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的词源与释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《上海翻译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汪宝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旅游文化的英译：归化与异化</w:t>
            </w:r>
            <w:r>
              <w:rPr>
                <w:lang w:val="en-GB"/>
              </w:rPr>
              <w:t>—</w:t>
            </w:r>
            <w:r>
              <w:rPr>
                <w:lang w:val="en-GB"/>
              </w:rPr>
              <w:t>以绍兴著名景点为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《中国科技翻译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005/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燕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化与旅游产业整合创新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甘肃社会科学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可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位普通美国人的悲剧原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四川外语学院学报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《红字》看霍桑的救赎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名作欣赏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莉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高校英语专业教学改革的一个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四川外语学院学报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</w:tr>
    </w:tbl>
    <w:p>
      <w:pPr>
        <w:pStyle w:val="Normal"/>
        <w:spacing w:lineRule="atLeast" w:line="320"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 w:before="0" w:after="156"/>
        <w:jc w:val="center"/>
        <w:rPr>
          <w:szCs w:val="21"/>
        </w:rPr>
      </w:pPr>
      <w:r>
        <w:rPr>
          <w:rFonts w:eastAsia="黑体;SimHei"/>
          <w:b/>
          <w:sz w:val="32"/>
          <w:szCs w:val="21"/>
        </w:rPr>
        <w:t>绍兴文理学院外国语学院</w:t>
      </w:r>
      <w:r>
        <w:rPr>
          <w:rFonts w:eastAsia="黑体;SimHei"/>
          <w:b/>
          <w:sz w:val="32"/>
          <w:szCs w:val="21"/>
        </w:rPr>
        <w:t>2005</w:t>
      </w:r>
      <w:r>
        <w:rPr>
          <w:rFonts w:eastAsia="黑体;SimHei"/>
          <w:b/>
          <w:sz w:val="32"/>
          <w:szCs w:val="21"/>
        </w:rPr>
        <w:t>年度科研成果一览表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一般学术期刊论文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07"/>
        <w:gridCol w:w="4682"/>
        <w:gridCol w:w="2463"/>
        <w:gridCol w:w="1596"/>
        <w:gridCol w:w="970"/>
      </w:tblGrid>
      <w:tr>
        <w:trPr>
          <w:tblHeader w:val="true"/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 果   名   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刊</w:t>
            </w:r>
            <w:r>
              <w:rPr>
                <w:rFonts w:ascii="宋体;SimSun" w:hAnsi="宋体;SimSun" w:cs="宋体;SimSun"/>
                <w:b/>
              </w:rPr>
              <w:t xml:space="preserve">  物  名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或期刊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注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秀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语思维定势在英语学习中的负迁移研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仕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离源语外壳的设备英语口译技能训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燕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A</w:t>
            </w:r>
            <w:r>
              <w:rPr>
                <w:rFonts w:ascii="宋体;SimSun" w:hAnsi="宋体;SimSun" w:cs="宋体;SimSun"/>
              </w:rPr>
              <w:t>特别英语和标准英语的话语基调研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安外语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燕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广播新闻语篇中的名物化结构及其功能分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翻译对村上春树创作的影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GB"/>
              </w:rPr>
              <w:t>2005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玲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型教学实践：一种新的提高英语教师专业能力的有效途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超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新闻报道中借代的汉译策略探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《广州大学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GB"/>
              </w:rPr>
              <w:t>2005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伟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《新华新词语词典》的英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辞书研究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孟伟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汉语词典》（汉英双语版）英译之不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lang w:val="en-GB"/>
              </w:rPr>
              <w:t>《</w:t>
            </w:r>
            <w:r>
              <w:rPr>
                <w:rFonts w:ascii="宋体;SimSun" w:hAnsi="宋体;SimSun" w:cs="宋体;SimSun"/>
              </w:rPr>
              <w:t>辞书研究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伟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外来词的汉化与汉英词典的翻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广东外语外贸大学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增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伟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的潜信息和汉英翻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</w:tbl>
    <w:p>
      <w:pPr>
        <w:pStyle w:val="Normal"/>
        <w:spacing w:lineRule="atLeast" w:line="320"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07"/>
        <w:gridCol w:w="4501"/>
        <w:gridCol w:w="2644"/>
        <w:gridCol w:w="1596"/>
        <w:gridCol w:w="970"/>
      </w:tblGrid>
      <w:tr>
        <w:trPr>
          <w:tblHeader w:val="true"/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 果   名   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刊</w:t>
            </w:r>
            <w:r>
              <w:rPr>
                <w:rFonts w:ascii="宋体;SimSun" w:hAnsi="宋体;SimSun" w:cs="宋体;SimSun"/>
                <w:b/>
              </w:rPr>
              <w:t xml:space="preserve">  物  名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或期刊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注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宝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商说明书英译原则、问题与方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《浙江工商大学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小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复合形容词的功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lang w:val="en-GB"/>
              </w:rPr>
              <w:t>《</w:t>
            </w:r>
            <w:r>
              <w:rPr>
                <w:rFonts w:ascii="宋体;SimSun" w:hAnsi="宋体;SimSun" w:cs="宋体;SimSun"/>
              </w:rPr>
              <w:t>黔东南民族师专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群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新生外语学习观念的转变与策略培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莉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评价系统看政治演说语篇中词汇的选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莉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本族语教师应成为语言和文化的典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立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伍智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浅</w:t>
            </w:r>
            <w:r>
              <w:rPr>
                <w:rFonts w:ascii="宋体;SimSun" w:hAnsi="宋体;SimSun" w:cs="宋体;SimSun"/>
                <w:lang w:val="en-GB"/>
              </w:rPr>
              <w:t>读特殊专业的大学英语教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写作中实行过程体裁教学法的实验研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映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理解英语新词的含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运城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/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译模式研究及译员能力的培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师范学院学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学习能力的自我培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飞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英语研究性学习的有效性教学策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话语在课堂互动中的人际功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山东外语教学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秀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汉语阅读和英语能力的相关性调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秀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lang w:val="en-GB"/>
              </w:rPr>
              <w:t xml:space="preserve">Pre-service Students’ Reflection on the Practicum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《高师英语教学与研究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005/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秀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Krashen’s Second Language Acquisition Theory and the Teaching of Spoken Englis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US-China Foreign Langu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005/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洁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群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教学中小组活动有效性的实验研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沈阳工程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幽默中的歧视现象探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绍兴文理学院学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5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著作</w:t>
      </w:r>
      <w:r>
        <w:rPr>
          <w:rFonts w:eastAsia="黑体;SimHei"/>
          <w:b/>
          <w:sz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003"/>
        <w:gridCol w:w="3011"/>
        <w:gridCol w:w="1971"/>
        <w:gridCol w:w="2149"/>
        <w:gridCol w:w="2343"/>
      </w:tblGrid>
      <w:tr>
        <w:trPr>
          <w:tblHeader w:val="true"/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著   作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版  单  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版 时 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孟伟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世界英语俚语词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央编译出版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作者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共三人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朱识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济法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川人民出版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编独立一章</w:t>
            </w:r>
            <w:r>
              <w:rPr>
                <w:rFonts w:cs="宋体;SimSun" w:ascii="宋体;SimSun" w:hAnsi="宋体;SimSun"/>
                <w:bCs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写一章</w:t>
            </w:r>
            <w:r>
              <w:rPr>
                <w:rFonts w:cs="宋体;SimSun" w:ascii="宋体;SimSun" w:hAnsi="宋体;SimSun"/>
                <w:bCs/>
              </w:rPr>
              <w:t>,3</w:t>
            </w:r>
            <w:r>
              <w:rPr>
                <w:rFonts w:ascii="宋体;SimSun" w:hAnsi="宋体;SimSun" w:cs="宋体;SimSun"/>
                <w:bCs/>
              </w:rPr>
              <w:t>万余字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识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济法概论导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川人民出版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编独立一章</w:t>
            </w:r>
            <w:r>
              <w:rPr>
                <w:rFonts w:cs="宋体;SimSun" w:ascii="宋体;SimSun" w:hAnsi="宋体;SimSun"/>
                <w:bCs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写一章</w:t>
            </w:r>
            <w:r>
              <w:rPr>
                <w:rFonts w:cs="宋体;SimSun" w:ascii="宋体;SimSun" w:hAnsi="宋体;SimSun"/>
                <w:bCs/>
              </w:rPr>
              <w:t>,2</w:t>
            </w:r>
            <w:r>
              <w:rPr>
                <w:rFonts w:ascii="宋体;SimSun" w:hAnsi="宋体;SimSun" w:cs="宋体;SimSun"/>
                <w:bCs/>
              </w:rPr>
              <w:t>万余字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席仲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八级英语翻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连理工大学出版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编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共计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万余字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席仲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测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外语教育出版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编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共计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万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5</w:t>
      </w:r>
      <w:r>
        <w:rPr>
          <w:rFonts w:eastAsia="黑体;SimHei"/>
          <w:b/>
          <w:sz w:val="32"/>
        </w:rPr>
        <w:t>年度科研成果获奖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803"/>
        <w:gridCol w:w="3405"/>
        <w:gridCol w:w="1801"/>
        <w:gridCol w:w="805"/>
        <w:gridCol w:w="2780"/>
      </w:tblGrid>
      <w:tr>
        <w:trPr>
          <w:tblHeader w:val="true"/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  励  名  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办 单 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 奖 成 果 名 称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坚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年绍兴文理学院科研成果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语人际关系探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莉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坚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袁秀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冯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裘燕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英语教学研究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美国高校校园广告语篇分析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宏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群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胡春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徐雪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英语教学研究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自主学习建设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燕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丽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亮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钟莉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坚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英语教学研究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评价体系的构建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科研成果课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育科学规划领导小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发展的话语权与课堂教学形成性评价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绍兴文理学院外国语学院 </w:t>
      </w:r>
      <w:r>
        <w:rPr>
          <w:rFonts w:eastAsia="黑体;SimHei"/>
          <w:b/>
          <w:sz w:val="32"/>
        </w:rPr>
        <w:t>2005</w:t>
      </w:r>
      <w:r>
        <w:rPr>
          <w:rFonts w:eastAsia="黑体;SimHei"/>
          <w:b/>
          <w:sz w:val="32"/>
        </w:rPr>
        <w:t>年度纵向科研课题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145"/>
        <w:gridCol w:w="1241"/>
        <w:gridCol w:w="2526"/>
        <w:gridCol w:w="1866"/>
        <w:gridCol w:w="928"/>
      </w:tblGrid>
      <w:tr>
        <w:trPr>
          <w:tblHeader w:val="true"/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题  名  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 口 部 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 止 年 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学业成绩的客观测试与可评价性转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仲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哲学社会科学规划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4-2006.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,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口译实训模式的推广运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仕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9-2007.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声幽默语言的语用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亮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6-200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、英、日语言模糊性的跨文化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亮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9-2007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大学英语教学大纲实施下的语用能力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玲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丽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群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育科学规划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5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词汇的语用研究及其对外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外词汇教学的意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仲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育科学规划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5-200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发展的话语权与课堂教学形成性评价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傅玲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坚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余国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育科学规划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5-200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习得模式研究与大学英语课堂文化教学改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育科学规划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5-200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文化翻译传播的理论与实践问题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宝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哲学社会规划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5-2007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一学生自主英语学习现状的定性定量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坚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韩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哲学社会规划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7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英语学生使用双语词典的认知心理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伟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5-200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关联理论角度分析语境在词汇教学中的作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学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5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声语言的语用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第二期研究生学术创新课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1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海岛旅游市场开发影响因素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燕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旅游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6-200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城市游憩圈层结构地域窠间分布规律研究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以绍兴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燕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科研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理论与实践之间：戴维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洛奇的小说理论与创作实践的一致性与不一致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琴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科研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正式环境下的英语听说能力培养模式探索与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科研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诗性隐喻的认知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戚一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科研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休闲开发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燕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外国语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2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经在中国英语教学中的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外国语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-200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</w:t>
      </w:r>
      <w:r>
        <w:rPr>
          <w:rFonts w:eastAsia="黑体;SimHei"/>
          <w:b/>
          <w:sz w:val="32"/>
        </w:rPr>
        <w:t>2005</w:t>
      </w:r>
      <w:r>
        <w:rPr>
          <w:rFonts w:eastAsia="黑体;SimHei"/>
          <w:b/>
          <w:sz w:val="32"/>
        </w:rPr>
        <w:t>年度横向科研课题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25"/>
        <w:gridCol w:w="807"/>
        <w:gridCol w:w="2424"/>
        <w:gridCol w:w="1776"/>
        <w:gridCol w:w="1131"/>
      </w:tblGrid>
      <w:tr>
        <w:trPr>
          <w:tblHeader w:val="true"/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题  名  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 口 部 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 止 年 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变直流焊机技术开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课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丽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自主学习研究子课题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东方文化背景下的自主学习模式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坚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群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戚宏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傅玲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叶科技合作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陈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三叶外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担任翻译工作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型人才培养计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秀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建杰纺织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绍兴文理学院教师参加国内外学术会议情况统计表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3430"/>
        <w:gridCol w:w="2340"/>
        <w:gridCol w:w="3060"/>
        <w:gridCol w:w="1465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名称、时间与地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 目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集以及出版社名称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秀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钟莉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裘燕萍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届全国功能语法大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河南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解决语篇模式在英语招生广告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袁秀凤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系统与演说语篇中词汇的选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钟莉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广播新闻语篇中的名物化结构及其功能分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裘燕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仕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暑期英语翻译研讨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翻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释意派翻译理论在口译技能训练中的应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伟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辞书学会双语词典专业委员会第六届年会暨学术研讨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外语外贸大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来词的词义汉化和汉英词典的翻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宝荣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届全国多语翻译理论研讨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;</w:t>
            </w:r>
            <w:r>
              <w:rPr>
                <w:rFonts w:ascii="宋体;SimSun" w:hAnsi="宋体;SimSun" w:cs="宋体;SimSun"/>
              </w:rPr>
              <w:t>月广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翻译工作者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翻译中语用前提的传递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亮娥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国文学翻译与研究展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杭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外文协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群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戚宏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教学改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奎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大学英语研讨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宁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大学英语研究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10:00Z</dcterms:created>
  <dc:creator>zll</dc:creator>
  <dc:description/>
  <cp:keywords/>
  <dc:language>en-US</dc:language>
  <cp:lastModifiedBy>微软用户</cp:lastModifiedBy>
  <cp:lastPrinted>2006-01-07T14:35:00Z</cp:lastPrinted>
  <dcterms:modified xsi:type="dcterms:W3CDTF">2007-09-03T01:37:00Z</dcterms:modified>
  <cp:revision>29</cp:revision>
  <dc:subject/>
  <dc:title/>
</cp:coreProperties>
</file>