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绍兴文理学院学生体育保健课申请表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一式两份，一份交学生所在院（系），一份交体育学院存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31:00Z</dcterms:created>
  <dc:creator>found</dc:creator>
  <dc:description/>
  <dc:language>en-US</dc:language>
  <cp:lastModifiedBy>wenli</cp:lastModifiedBy>
  <cp:lastPrinted>2003-10-30T10:49:00Z</cp:lastPrinted>
  <dcterms:modified xsi:type="dcterms:W3CDTF">2005-11-26T08:12:00Z</dcterms:modified>
  <cp:revision>6</cp:revision>
  <dc:subject/>
  <dc:title>绍兴文理学院学生体育保健课申请表</dc:title>
</cp:coreProperties>
</file>